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>
          <w:rFonts w:cs="Tahoma" w:ascii="Tahoma" w:hAnsi="Tahoma"/>
          <w:color w:val="000000"/>
          <w:sz w:val="22"/>
          <w:szCs w:val="22"/>
        </w:rPr>
        <w:t>CONFERIMENTO INCARICO ART. 17 C. 1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5/2026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ATTENZIONE: IL PRESENTE PROVVEDIMENTO DI CONFERIMENTO DELL’INCARICO E’ CONSERVATO AGLI ATTI DELL’ISTITUZIONE SCOLASTICA</w:t>
      </w:r>
      <w:r>
        <w:rPr>
          <w:rFonts w:cs="Tahoma" w:ascii="Tahoma" w:hAnsi="Tahoma"/>
          <w:b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  <w:t>E NON DEVE ESSERE TRASMESSO AGLI UFFICI PROVINCIALI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INDIVIDUAZIONE DELLA POSIZIONE DI LAVORO DI PERSONALE AMMINISTRATIVO CATEGORIA C) CON INCARICO DI COORDINAMENTO DI PIU’ ADDETTI INSERITI IN SETTORI O AREE OMOGENEE, BENEFICIARIA DELL’INDENNITA’ DI CUI ALL’ART. 17 COMMA 1 ACCORDO PROVINCIALE 4 OTTOBRE 2018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713"/>
        <w:gridCol w:w="3313"/>
      </w:tblGrid>
      <w:tr>
        <w:trPr>
          <w:trHeight w:val="18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i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5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Firma del dirigente scolastico/formativo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FERIMENTO INCARICO ART. 17 C. 2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5/2026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ATTENZIONE: IL PRESENTE PROVVEDIMENTO DI CONFERIMENTO DELL’INCARICO E’ CONSERVATO AGLI ATTI DELL’ISTITUZIONE SCOLASTICA</w:t>
      </w:r>
      <w:r>
        <w:rPr>
          <w:rFonts w:cs="Tahoma" w:ascii="Tahoma" w:hAnsi="Tahoma"/>
          <w:b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  <w:t>E NON DEVE ESSERE TRASMESSO AGLI UFFICI PROVINCIALI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INDIVIDUAZIONE DELLA POSIZIONE DI LAVORO DI PERSONALE TECNICO CATEGORIA C) CON INCARICO DI COORDINAMENTO DI PIU’ ADDETTI OPERANTI IN SETTORI, INDIRIZZI, SPECIALIZZAZIONI ED AREE OMOGENEE O RESPONSABILE DELL’UFFICIO TECNICO, BENEFICIARIA DELL’INDENNITA’ DI CUI ALL’ART. 17 COMMA 2 ACCORDO PROVINCIALE 4 OTTOBRE 2018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2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i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5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left="5664" w:hanging="0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Firma del dirigente scolastico/formativo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1:00Z</dcterms:created>
  <dc:creator>pr41292</dc:creator>
  <dc:description/>
  <cp:keywords/>
  <dc:language>en-US</dc:language>
  <cp:lastModifiedBy>PR41292</cp:lastModifiedBy>
  <cp:lastPrinted>2023-08-21T08:33:00Z</cp:lastPrinted>
  <dcterms:modified xsi:type="dcterms:W3CDTF">2025-07-03T07:02:00Z</dcterms:modified>
  <cp:revision>5</cp:revision>
  <dc:subject/>
  <dc:title>Anno scolastico/formativo 2019/2020</dc:title>
</cp:coreProperties>
</file>